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ј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05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Лаз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бић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новић Ник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јан Бо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нић Да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ртовић Лилије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куља Јо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ић Драг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гњатовић М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орват Ребе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бић Жељ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ак Стеф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мњанов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п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ојић Нев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лајнић Иг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мбаљевић Соф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сић Ан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ђен Мар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Соф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лалић Мил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5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19-05-09T06:55:00Z</dcterms:modified>
  <cp:revision>9</cp:revision>
  <dc:subject/>
  <dc:title>УНИВЕРЗИТЕТ У НОВОМ САД</dc:title>
</cp:coreProperties>
</file>